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Stay Group Apartments - Rumyantse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Stay Group Apartments - Rumyantseva 17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myantseva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