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minsk 14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minsk 14 Apartments» расположен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Октябрьская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