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Minsk» находится в городе Минск. Этот отель находится в центре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для аллергиков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Ленина 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-студио Делюкс: проспект Независимости, дом 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лючи от апартаментов будут переданы по прибытии. Пожалуйста, заранее сообщите администрации предполагаемое время прибытия. Эту информацию можно указать при бронировании в поле для особых запросов или сообщить, связавшись с администрацией отеля напрямую. Контактная информация приведена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мите к сведению, что все апартаменты расположены на 4 этаже в здании без лиф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вы забронировали апартаменты по невозвратному тарифу, то администрация свяжется с вами и предоставит необходимую информацию для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