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 Premium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 Premium 1 расположены в 1 км от центра города Минск.В апартаментахНа территории предоставляется доступ в интернет. При желании можно заказать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Отель для некурящих, Отопление, Прокат автомобилей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ьварийская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окончании бронирования необходимо связаться с администрацией апартаментов и сообщить точное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