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Интернациональная 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Интернациональная 9» находится в городе Минск. Этот отель находится в 1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Интернациональная, д.9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