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ouse Apartments 2 on Orl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ouse Apartments 2 on Orlovskaya Street» находится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lovskaya Street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