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minsk 4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tudiominsk 4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0,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