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Kirova 1 (2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Kirova 1 (2)» находится в пешей доступности от живописного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Люкс для новобрачных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Street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