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3.11.2024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Беларусь/ </w:t>
      </w:r>
      <w:r>
        <w:rPr>
          <w:b/>
          <w:szCs w:val="32"/>
        </w:rPr>
        <w:t xml:space="preserve">Минс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Svetlana Apartment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3.09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Апартаменты Svetlana» находится в городе Минск. Этот отель находится в 3 км от центра города.В отелеНа территории отеля предоставляется доступ в интернет. В вашем распоряжении находится автомобильная парковка. На всей территории отеля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Телефон, Утюг, Полотенца для пляжа/бассейна, Wi-Fi, Номера для некурящих, Отопление, Прокат автомобилей, Стиральная машина, Курение запрещено на всей территории, Москитная сет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, Детские телеканалы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Voronianskogo Street 56 Apt 50, Минс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