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амом сердце Мин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самом сердце Минска расположены в центре города Минск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Магазины, Места для курения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ки Купалы, д.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