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Stay Group Apartments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Stay Group Apartments 5» находится в центре города Минск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братите внимание, что за позднюю регистрацию заезда (с 00:00 до 06:00) взимается плата в размере 30 долларов США за номер, которую необходимо внести при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