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езависимости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Независимости 13 расположены в пешей доступности от живописного центра города Минс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