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7 находятся в городе Минск. Эти апартаменты находятся в центре города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