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ент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центре» расположен в 4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линина, д.1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