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lleria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lleria Minsk расположены в пешей доступности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Wi-Fi, Доступ в интернет, Трансфер, Кондиционер, Люкс для новобрачных, Номера для аллергиков, Номера для некурящих, Отель для некурящих, Отопление, Стиральная машина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ойная, д. 4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