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те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аменты Материк» расположен в городе Минск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итыцкого 9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Притыцкого, д. 97. Апартаменты располагают мини-кухней, где гости найдут все необходимое для самостоятельного приготовления блюд. Ванная комната оснащена душем. К услугам гостей фен и бесплатные туалетные принадлежности. После насыщенного дня вы сможете посмотреть любимые телевизионные программы, расположившись на удобном диване. Апартаменты оборудованы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до 09:00 утра дня заезда свяжитесь с администратором апартаментов для обсуждения времени встречи и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