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ruchj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ruchje Apartment» находится в городе Минск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угаева 17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