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пр-т Независимости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house пр-т Независимости 19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