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Минск на Сут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Минск на Сутки» расположен в городе Минск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-кт Независимости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злова, д. 7. Комфортабельные и просторные апартаменты включают 3 комнаты и кухню с обеденной зоной. На кухне имеется плита, микроволновая печь и холодильник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К услугам гостей современный телевизор и удобный диван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злова, д. 7. Комфортабельные и просторные апартаменты включают 3 комнаты и кухню с обеденной зоной. На кухне имеется плита, микроволновая печь и холодильник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К услугам гостей современный телевизор и удобный диван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злова, д. 7. Комфортабельные и просторные апартаменты включают 3 комнаты и кухню с обеденной зоной. На кухне имеется плита, микроволновая печь и холодильник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К услугам гостей современный телевизор и удобный диван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злова, д. 7. Комфортабельные и просторные апартаменты включают 3 комнаты и кухню с обеденной зоной. На кухне имеется плита, микроволновая печь и холодильник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К услугам гостей современный телевизор и удобный диван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злова, д. 7. Комфортабельные и просторные апартаменты включают 3 комнаты и кухню с обеденной зоной. На кухне имеется плита, микроволновая печь и холодильник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К услугам гостей современный телевизор и удобный диван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злова, д. 7. Комфортабельные и просторные апартаменты включают 3 комнаты и кухню с обеденной зоной. На кухне имеется плита, микроволновая печь и холодильник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К услугам гостей современный телевизор и удобный диван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злова, д. 7. Комфортабельные и просторные апартаменты включают 3 комнаты и кухню с обеденной зоной. На кухне имеется плита, микроволновая печь и холодильник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К услугам гостей современный телевизор и удобный диван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злова, д. 7. Комфортабельные и просторные апартаменты включают 3 комнаты и кухню с обеденной зоной. На кухне имеется плита, микроволновая печь и холодильник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К услугам гостей современный телевизор и удобный диван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и смена белья производится каждые 4 дня. Проживание с домашними животными не допуск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