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ыцкого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итыцкого Комфорт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 7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Пожалуйста, заранее сообщите Pritytskogo Comfor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