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By Myasni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By Myasnikova» расположен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asnikova 7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