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уковского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Жуковского 2 расположены в городе Минск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