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City Centr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City Centre Apartment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eleva, 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