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ip Hat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ip Hatka» расположен в пешей доступности от центра города.В отелеНа территории отеля предоставляется доступ в интернет. В отеле есть сейф, где постояльцы могут оставить ценные вещи. В вашем распоряжении находится автомобильная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Телефон, Утюг, Полотенца для пляжа/бассейна, Wi-Fi, Кондиционер, Люкс для новобрачных, Номера для аллергиков, Номера для некурящих, Номера со звукоизоляцией, Отопление, Стиральная машина, VIP-удобства в номере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msomol'skaya, 34/40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