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achiz City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achiz City Center находятся в городе Минск. Эти апартаменты находятся в 1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Стиральная машин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нтернациональная, д.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