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зависимости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зависимости 13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