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Лен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Ленина 6 находится в живописном центре города Могилев.В апартаментахНа территории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4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