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 Room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Апартаменты Minsk Room 1» находится в городе Мин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арла Маркса, д.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11 Просторные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, DVD-проигрыватель и телефон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ородской Вал, д. 9.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11 Просторные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, DVD-проигрыватель и телефон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6. Просторные апартаменты включают спальню и кухню с обеденной зоной, оборудованную всем необходимым для самостоятельного приготовления блюд. Апартаменты располагают ванной комнатой с душем. Гостям предоставляются бесплатные туалетные принадлежности. В распоряжении гостей современный ЖК-телевизор и удобный диван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11 Просторные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, DVD-проигрыватель и телефон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11 Просторные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, DVD-проигрыватель и телефон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11 Просторные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, DVD-проигрыватель и телефон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11 Просторные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, DVD-проигрыватель и телефон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11 Просторные апартаменты c кухней и обеденной зоной, оборудованной всем необходимым для самостоятельного приготовления блюд. Апартаменты располагают ванной комнатой с душевой кабиной. Гостям предоставляются бесплатные туалетные принадлежности и фен. В распоряжении гостей ЖК-телевизор, DVD-проигрыватель и телефон. При необходимости вы сможете воспользоваться гладиль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и смена постельного белья производится к прибытию гостя и далее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