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на Кор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 на Короля» находится в городе Мин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я, д.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