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minsk 6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minsk 6 Apartments» расположен в городе Минск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Володарского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