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олотая Горка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Золотая Горка 3» расположен в городе Минск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олотая Горка, д.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