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nio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nio апартаменты» находится в городе Мин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