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emigaAl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NemigaAlex» находится в пешей доступности от центра города.В отелеНа территории отеля предоставляется доступ в интернет. Во всем отеле запрещено курение. Размещение с домашними животными возможно за дополнительную плату. Для уточнения детал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Номера для некурящих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Богдановича, д.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