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Minsk 16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Minsk 16 Apartments» находится в городе Минск. Этот отель находится в пешей доступности от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aya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