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ена Ми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рена Минск» расположен в городе Минск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велосипедов, Люкс для новобрачных, Обмен валюты, Отопление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ястровская Улица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