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2 расположены по разным адресам в центре, в 10 минутах ходьбы от станций метро "Купаловская" и "Площадь Ленина". Неподалеку от апартаментов находится стадион "Динамо" и дворец Республики. До площади Независимости вы сможете добраться на общественном транспорте за 10 минут.Описание апартаментовАпартаменты VIP Kvartira 2 являются прекрасной альтернативой проживанию в отеле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Сотрудники апартаментов с удовольствием помогут вам определиться с выбором экскурсий и предоставят необходимую туристическую информацию. В апартаментах предоставляется доступ в Интернет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слуга «звонок - будильник», Телефон, Утюг, Джакузи, Полотенца для пляжа/бассейна, Доступ в интернет, Трансфер, Трансфер от аэропорта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Сад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., д.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ус: улица Мясникова, д. 35. Уютные апартаменты с кухней, телевизором и удобным див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Ленина ул., д. 9. Эти комфортабельные апартаменты включают спальню и кухню, где гости найдут все необходимое для самостоятельного приготовления блюд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ус: улица Мясникова, д. 35. Уютные апартаменты с кухней, телевизором и удоб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от апартаментов c 8.00 до 22.00 в офисе по адресу: Ленинградская ул., д. 5, офис 6. Уборка и смена постельного белья производится к прибытию гостей и далее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