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ина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Немиг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Ð¿ÐµÑÐµÐ´Ð°ÑÐ° ÐºÐ»ÑÑÐµÐ¹ Ð¿ÑÐ¾Ð¸Ð·Ð²Ð¾Ð´Ð¸ÑÑÑ Ð² Ð°Ð¿Ð°ÑÑÐ°Ð¼ÐµÐ½ÑÐ°Ñ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ÑÐ¸Ð¼Ð¸ÑÐµ Ðº ÑÐ²ÐµÐ´ÐµÐ½Ð¸Ñ, ÑÑÐ¾ Ð°Ð¿Ð°ÑÑÐ°Ð¼ÐµÐ½ÑÑ ÑÐ°ÑÐ¿Ð¾Ð»Ð¾Ð¶ÐµÐ½Ñ Ð¿Ð¾ ÑÐ°Ð·Ð½ÑÐ¼ Ð°Ð´ÑÐµÑÐ°Ð¼. ÐÐ¾Ð´ÑÐ¾Ð±Ð½Ð°Ñ Ð¸Ð½ÑÐ¾ÑÐ¼Ð°ÑÐ¸Ñ ÑÐºÐ°Ð·Ð°Ð½Ð° Ð² Ð¾Ð¿Ð¸ÑÐ°Ð½Ð¸Ð¸ ÐºÐ°Ð¶Ð´ÑÑ Ð°Ð¿Ð°ÑÑÐ°Ð¼ÐµÐ½ÑÐ¾Ð². Пожалуйста, заранее сообщите Nina Apartment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