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мельн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Хмельницкого» находится в 3 км от центра города.В отелеГостей ждет ресторан, где подаются разнообразные блюда. На территории отеля предоставляется доступ в интернет. В отеле имеется современный фитнес-центр. Богатый выбор спа-процедур ждет вас в современном спа-центре отеля.Можно воспользоваться трансфером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олярий, Салон красоты, Спа-центр, Боулинг, Казино, Караоке, Ночной клуб, Wi-Fi, Доступ в интернет, Трансфер, Банкомат, Люкс для новобрачных, Места для курения, Номера для некурящих, Обмен валюты, Стиральная машина, Ускоренная регистрация заезда и выезда, Банк, Аптек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