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itskoye Rent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роицкое Предместье» расположен в городе Минс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hdanovicha Maksima 23, Minsk 220029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