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0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0 Apartments» расположен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Золотая Горк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