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Minsk Apartment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Minsk Apartment Centre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Проспекта Независимости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сообщите администрации апартаментов предполагаемое время прибытия не позднее чем за 3 дня до заезда. Вы можете указать его в поле для комментариев при бронировании или связаться с администрацией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