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llin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Willing Hotel» находится в городе Мин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Номера для некурящих, Охран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0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