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улице Захар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улице Захарова находятся в городе Минск. Эти апартаменты находятся в пешей доступности от живописного центра города.В апартаментахНа территории предоставляется доступ в интернет. Также в вашем распоряжении парковка. В любое время вы можете обратиться за помощью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Трансфер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харова, 4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50% от стоимост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егистрация заезда возможна до 19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