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Козлова расположены в пешей доступности от центра города М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рокат велосипедов, Доступ в интернет, Трансфер, Магазины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от апартаментов c 8.00 до 22.00 в офисе по адресу: Ленинградская ул., д. 5, офис 6. Уборка и смена постельного белья производится к прибытию гостей и далее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