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o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udiominsk находятся в городе Минск. Эти апартаментя находятся в пешей доступности от центра город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ушкина, д.3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редставитель апартаментов свяжется с гостем после бронирования и предоставит информацию о размере предоплаты. Перечисление происходит посредством системы WebPay. Для выставления счёта на предоплату гостю следует предоставить свои паспортные данные: ФИО, гражданство, серию и номер паспорта, дату и орган выда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