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nt 2» находится в городе Минск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огдановича, д.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Сторожовская, д. 8. Просторные четырехкомнатные 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душем и ванной. Для вашего удобства имеется комплект туалетных принадлежностей, тапочки и фен. После насыщенного дня вы сможете приятно провести время за просмотром любимых кабельных каналов на ЖК-телевизоре. К услугам гостей стиральная машина и утюг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Максима Богдановича, д. 23. Двухкомнатные апартаменты включают балкон, гостиную и кухню, где имеются плита, микроволновая печь, электрочайник, посуда и холодильник. Ванная комната укомплектована феном, тапочками и необходимыми туалетными принадлежностями. В вашем распоряжении ЖК-телевизор с кабельными каналами. В апартаментах есть стиральная машина, утюг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