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IP Пушк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"Пушкин" расположены в центре Минска, в 300 метрах от станции метро "Пушкинская". Неподалеку от апартаментов находится Ольшевский сквер и костел Воздвижения Святого Креста Господня. До площади Независимости вы сможете добраться на общественном транспорте за 15 минут. Также рядом есть супермаркет.Описание апартаментовАпартаменты "Пушкин" являются прекрасной альтернативой проживанию в отеле. Во всех апартаментах есть кухня, оснащенная всем необходимым для самостоятельного приготовления блюд. На кухне гости найдут холодильник, плиту и микроволновую печь.Приветливые сотрудники апартаментов с удовольствием помогут вам определиться с выбором экскурсий и предоставят всю необходимую туристическую информацию. За дополнительную плату можно заказать трансфер в аэропорт. В апартаментах предоставляется бесплатный Wi-Fi, так что вы всегда сможете оставаться на связи с домом и спланировать дальнейшее путешествие. Для размещения гостей предлагается 2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Паровая баня, Салон красоты, Спа-центр, Прокат велосипедов, Доступ в интернет, Трансфер, Трансфер от аэропорта, Магазины, Кондиционер, Люкс для новобрачных, Номера для аллергиков, Номера для некурящих, Номера со звукоизоляцией, Отопление, Стиральная машина, Сувенирный магазин, Ускоренная регистрация заезда и выезда, Услуги консьержа, Часовня, VIP-удобства в номер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тыцкого, 2, корпус 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Притыцкого, д. 2, корпус 2. Просторные и уютные апартаменты располагают спальней и кухней с обеденной зоной. На кухне имеется все необходимое для самостоятельного приготовления блюд. В ванной комнате к услугам гостей фен, удобные домашние тапочки и бесплатные туалетные принадлежности. В апартаментах есть балкон, с которого открывается живописный вид на оживленные городские улочк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и смена постельного белья производится к прибытию гост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укажите время заезда при бронирова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