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тихий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тихий центр расположены в городе Минск. Эти апартаменты находятся в 1 км от центра города.В апартаментах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Трансфер, Люкс для новобрачных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ек-ин возможен до 1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