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але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алерия» расположен в городе Минск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парк, Рядом с пляжем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ителей 53/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