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slavsky Apartmen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aslavsky Apartment Minsk» находится в пешей доступности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slavsky Street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